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ge">
                  <wp:align>top</wp:align>
                </wp:positionV>
                <wp:extent cx="1962150" cy="1492250"/>
                <wp:effectExtent l="0" t="0" r="0" b="0"/>
                <wp:wrapNone/>
                <wp:docPr id="1" name="Gruppieren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492200"/>
                          <a:chOff x="0" y="0"/>
                          <a:chExt cx="1962000" cy="149220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logo_schulen_region_vis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620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3" descr="C:\Users\Frauke Gerritzen\AppData\Local\Microsoft\Windows\Temporary Internet Files\Content.IE5\C6HECWQ8\SO_PartnerSchool_cmyk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5280" y="1200240"/>
                            <a:ext cx="14083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4" style="position:absolute;margin-left:159.4pt;margin-top:0pt;width:154.5pt;height:117.5pt" coordorigin="3188,0" coordsize="3090,2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3188;top:0;width:3089;height:1889;mso-wrap-style:none;v-text-anchor:middl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fik 3" stroked="f" o:allowincell="f" style="position:absolute;left:3527;top:1890;width:2217;height:459;mso-wrap-style:none;v-text-anchor:middl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meldu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 xml:space="preserve">Unser Kind befindet sich zurzeit in folgender Klasse: </w:t>
      </w:r>
      <w:r>
        <w:rPr>
          <w:rFonts w:cs="Arial" w:ascii="Arial" w:hAnsi="Arial"/>
          <w:sz w:val="18"/>
          <w:szCs w:val="18"/>
        </w:rPr>
        <w:t>(bitte zutreffendes ausfüll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ergarten</w:t>
        <w:tab/>
        <w:t>Primarschule</w:t>
        <w:tab/>
        <w:t>Orientierungsschule</w:t>
      </w:r>
    </w:p>
    <w:p>
      <w:pPr>
        <w:pStyle w:val="Normal"/>
        <w:tabs>
          <w:tab w:val="clear" w:pos="709"/>
          <w:tab w:val="left" w:pos="180" w:leader="none"/>
          <w:tab w:val="left" w:pos="342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975121148"/>
      <w:bookmarkStart w:id="1" w:name="__Fieldmark__0_297512114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. Kindergarten</w:t>
        <w:tab/>
        <w:t>____ Klass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975121148"/>
      <w:bookmarkStart w:id="3" w:name="__Fieldmark__1_297512114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1. OS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975121148"/>
      <w:bookmarkStart w:id="5" w:name="__Fieldmark__2_297512114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. Kindergart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975121148"/>
      <w:bookmarkStart w:id="7" w:name="__Fieldmark__3_297512114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. OS</w:t>
      </w:r>
    </w:p>
    <w:p>
      <w:pPr>
        <w:pStyle w:val="Normal"/>
        <w:tabs>
          <w:tab w:val="clear" w:pos="709"/>
          <w:tab w:val="left" w:pos="180" w:leader="none"/>
          <w:tab w:val="left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975121148"/>
      <w:bookmarkStart w:id="9" w:name="__Fieldmark__4_297512114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3. OS</w:t>
      </w:r>
    </w:p>
    <w:p>
      <w:pPr>
        <w:pStyle w:val="Normal"/>
        <w:tabs>
          <w:tab w:val="clear" w:pos="709"/>
          <w:tab w:val="right" w:pos="504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sheriger Schulort: </w:t>
        <w:tab/>
      </w:r>
    </w:p>
    <w:p>
      <w:pPr>
        <w:pStyle w:val="Normal"/>
        <w:tabs>
          <w:tab w:val="clear" w:pos="709"/>
          <w:tab w:val="left" w:pos="61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, Adresse und Telefonnummer der jetzigen Lehrperson:</w:t>
      </w:r>
    </w:p>
    <w:p>
      <w:pPr>
        <w:pStyle w:val="Normal"/>
        <w:tabs>
          <w:tab w:val="clear" w:pos="709"/>
          <w:tab w:val="left" w:pos="9000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Name und Vorname des Kindes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urtsdatum des Kindes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HV-Nr. des Kindes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imatort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ttersprache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fession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und Vorname der Eltern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setzlicher Vertreter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Adresse, PLZ und Wohnort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alls bekannt, neue Adresse angeben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 Privat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 Natel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Arial" w:ascii="Arial" w:hAnsi="Arial"/>
        </w:rPr>
        <w:t xml:space="preserve">E-Mail-Adresse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aussichtlicher Umzug nach Visp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Voraussichtlicher Schulbeginn: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860" w:leader="dot"/>
          <w:tab w:val="right" w:pos="6480" w:leader="none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>Unterschrift:</w:t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tte diesen Talon sowie Kopien des Zeugnisbüchleins und eventuelle Berichte (PSH, Abklärungen, usw.) senden an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uldirektion Vi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leitung 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 Schw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egärtenweg 2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30 Vis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1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18" w:hAnsi="Trade18" w:eastAsia="Times New Roman" w:cs="Trade18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43:00Z</dcterms:created>
  <dc:creator>furrmarg</dc:creator>
  <dc:description/>
  <cp:keywords/>
  <dc:language>en-US</dc:language>
  <cp:lastModifiedBy>Schwery Beat - Schulleitung OS</cp:lastModifiedBy>
  <cp:lastPrinted>2016-08-10T17:08:00Z</cp:lastPrinted>
  <dcterms:modified xsi:type="dcterms:W3CDTF">2022-06-03T13:26:00Z</dcterms:modified>
  <cp:revision>3</cp:revision>
  <dc:subject/>
  <dc:title>Anmeldung für den 1</dc:title>
</cp:coreProperties>
</file>